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 и введен в действие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Госстандарта СССР</w:t>
      </w:r>
    </w:p>
    <w:p>
      <w:pPr>
        <w:pStyle w:val="ConsPlusNormal"/>
        <w:widowControl/>
        <w:ind w:hanging="0"/>
        <w:jc w:val="right"/>
        <w:rPr/>
      </w:pPr>
      <w:r>
        <w:rPr/>
        <w:t>от 13 ноября 1975 г. N 284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ЖГОСУДАРСТВЕННЫЙ СТАНДАРТ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ИСТЕМА СТАНДАРТОВ БЕЗОПАСНОСТИ ТРУ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ИСТЕМЫ ВЕНТИЛЯЦИОННЫ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ЩИЕ ТРЕБОВА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Occupational safety standards system. Ventilation systems.</w:t>
      </w:r>
    </w:p>
    <w:p>
      <w:pPr>
        <w:pStyle w:val="ConsPlusTitle"/>
        <w:widowControl/>
        <w:jc w:val="center"/>
        <w:rPr/>
      </w:pPr>
      <w:r>
        <w:rPr/>
        <w:t>General requirements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ОСТ 12.4.021-75*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Изменения N 1, утв. в декабре 1987 г.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руппа Т58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КСТУ 0012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м Государственного комитета стандартов Совета Министров СССР от 13 ноября 1975 г. N 2849 срок введения установлен с 01.01.1977.</w:t>
      </w:r>
    </w:p>
    <w:p>
      <w:pPr>
        <w:pStyle w:val="ConsPlusNormal"/>
        <w:widowControl/>
        <w:ind w:firstLine="540"/>
        <w:jc w:val="both"/>
        <w:rPr/>
      </w:pPr>
      <w:r>
        <w:rPr/>
        <w:t>Издание (август 2001 г.) с Изменением N 1, утвержденным в декабре 1987 г. (ИУС 4-88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стандарт устанавливает общие требования к системам вентиляции, кондиционирования воздуха и воздушного отопления производственных, складских, административно-бытовых и общественных зданий и сооружений (далее - вентиляционные системы).</w:t>
      </w:r>
    </w:p>
    <w:p>
      <w:pPr>
        <w:pStyle w:val="ConsPlusNormal"/>
        <w:widowControl/>
        <w:ind w:firstLine="540"/>
        <w:jc w:val="both"/>
        <w:rPr/>
      </w:pPr>
      <w:r>
        <w:rPr/>
        <w:t>Стандарт не устанавливает требований к вентиляционным системам подземных и открытых горных выработок, метрополитенов, транспортных средств, уникальных зданий и сооружений особого назначения, зданий и помещений, в которых производятся, хранятся или применяются взрывчатые вещества и средства взрывания, а также к системам, используемым в технологических процессах, и к пневмотранспорту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1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1. ОБЩИЕ ПОЛОЖ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Вентиляционные системы для производственных помещений в комплексе с технологическим оборудованием, выделяющим вредные вещества, избыточное тепло или влагу, должны обеспечивать метеорологические условия и чистоту воздуха, соответствующие требованиям ГОСТ 12.1.005-88, на постоянных и временных рабочих местах в рабочей зоне производственных помещений.</w:t>
      </w:r>
    </w:p>
    <w:p>
      <w:pPr>
        <w:pStyle w:val="ConsPlusNormal"/>
        <w:widowControl/>
        <w:ind w:firstLine="540"/>
        <w:jc w:val="both"/>
        <w:rPr/>
      </w:pPr>
      <w:r>
        <w:rPr/>
        <w:t>В обслуживаемой зоне административно-бытовых помещений промышленных предприятий, а также в помещениях общественных зданий должны быть обеспечены метеорологические условия в соответствии с требованиями строительных норм и правил по проектированию отопления, вентиляции и кондиционирования воздуха, утвержденными Госстроем СССР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1).</w:t>
      </w:r>
    </w:p>
    <w:p>
      <w:pPr>
        <w:pStyle w:val="ConsPlusNormal"/>
        <w:widowControl/>
        <w:ind w:firstLine="540"/>
        <w:jc w:val="both"/>
        <w:rPr/>
      </w:pPr>
      <w:r>
        <w:rPr/>
        <w:t>1.2. Технические решения, принятые при проектировании вентиляционных систем, а также требования, предъявляемые к ним при сооружении и эксплуатации, должны соответствовать строительным нормам и правилам, утвержденным или согласованным с Госстроем СССР, правилам безопасности, утвержденным Госгортехнадзором СССР для подконтрольных ему предприятий и объектов.</w:t>
      </w:r>
    </w:p>
    <w:p>
      <w:pPr>
        <w:pStyle w:val="ConsPlusNormal"/>
        <w:widowControl/>
        <w:ind w:firstLine="540"/>
        <w:jc w:val="both"/>
        <w:rPr/>
      </w:pPr>
      <w:r>
        <w:rPr/>
        <w:t>1.3. Испытания вентиляционных систем должны выполняться в соответствии с требованиями нормативно-технической документации.</w:t>
      </w:r>
    </w:p>
    <w:p>
      <w:pPr>
        <w:pStyle w:val="ConsPlusNormal"/>
        <w:widowControl/>
        <w:ind w:firstLine="540"/>
        <w:jc w:val="both"/>
        <w:rPr/>
      </w:pPr>
      <w:r>
        <w:rPr/>
        <w:t>1.4. Расположение вентиляционных систем должно обеспечивать безопасный и удобный монтаж, эксплуатацию и ремонт технологического оборудования. При размещении вентиляционных систем должны соблюдаться нормы освещения помещений, рабочих мест и проходов.</w:t>
      </w:r>
    </w:p>
    <w:p>
      <w:pPr>
        <w:pStyle w:val="ConsPlusNormal"/>
        <w:widowControl/>
        <w:ind w:firstLine="540"/>
        <w:jc w:val="both"/>
        <w:rPr/>
      </w:pPr>
      <w:r>
        <w:rPr/>
        <w:t>1.5. Для монтажа, ремонта и обслуживания элементов вентиляционных систем, а также для перехода через них должны предусматриваться стационарные площадки, проходы, лестницы и мостики согласно строительным нормам и правилам, утвержденным Госстроем СССР.</w:t>
      </w:r>
    </w:p>
    <w:p>
      <w:pPr>
        <w:pStyle w:val="ConsPlusNormal"/>
        <w:widowControl/>
        <w:ind w:firstLine="540"/>
        <w:jc w:val="both"/>
        <w:rPr/>
      </w:pPr>
      <w:r>
        <w:rPr/>
        <w:t>1.6. Помещения для вентиляционного оборудования должны быть вентилируемыми и обеспечивать безопасное выполнение ремонта, монтажа и наблюдения за установками. Они должны оборудоваться монтажными проемами и грузоподъемными приспособлениями согласно строительным нормам и правилам, утвержденным Госстроем СССР.</w:t>
      </w:r>
    </w:p>
    <w:p>
      <w:pPr>
        <w:pStyle w:val="ConsPlusNormal"/>
        <w:widowControl/>
        <w:ind w:firstLine="540"/>
        <w:jc w:val="both"/>
        <w:rPr/>
      </w:pPr>
      <w:r>
        <w:rPr/>
        <w:t>1.7. Размещение приточных и вытяжных вентиляционных агрегатов в помещениях для вентиляционного оборудования должно выполняться согласно нормам и правилам, утвержденным Госстроем СССР.</w:t>
      </w:r>
    </w:p>
    <w:p>
      <w:pPr>
        <w:pStyle w:val="ConsPlusNormal"/>
        <w:widowControl/>
        <w:ind w:firstLine="540"/>
        <w:jc w:val="both"/>
        <w:rPr/>
      </w:pPr>
      <w:r>
        <w:rPr/>
        <w:t>1.8. Элементы конструкции вентиляционных систем, включая органы управления, должны отвечать требованиям ГОСТ 12.2.003-91, а также строительных норм и правил, утвержденных Госстроем СССР.</w:t>
      </w:r>
    </w:p>
    <w:p>
      <w:pPr>
        <w:pStyle w:val="ConsPlusNormal"/>
        <w:widowControl/>
        <w:ind w:firstLine="540"/>
        <w:jc w:val="both"/>
        <w:rPr/>
      </w:pPr>
      <w:r>
        <w:rPr/>
        <w:t>1.9. На случай возникновения пожара следует предусмотреть специальные устройства, обеспечивающие отключение вентиляционных систем, а также включение, при необходимости, систем аварийной противодымной вентиляции, в соответствии с требованиями строительных норм и правил по проектированию отопления, вентиляции и кондиционирования воздуха, утвержденными Госстроем СССР.</w:t>
      </w:r>
    </w:p>
    <w:p>
      <w:pPr>
        <w:pStyle w:val="ConsPlusNormal"/>
        <w:widowControl/>
        <w:ind w:firstLine="540"/>
        <w:jc w:val="both"/>
        <w:rPr/>
      </w:pPr>
      <w:r>
        <w:rPr/>
        <w:t>1.10. Размещение и устройство электрооборудования вентиляционных систем, а также контрольно-измерительная аппаратура, устройство токоведущих частей и заземлений должно удовлетворять требованиям "Правил устройства электроустановок", "Правил технической эксплуатации электроустановок потребителей и правил техники безопасности при эксплуатации электроустановок потребителей", утвержденных Главгосэнергонадзором, а также действующих стандартов на взрывозащищенное и рудничное оборудование.</w:t>
      </w:r>
    </w:p>
    <w:p>
      <w:pPr>
        <w:pStyle w:val="ConsPlusNormal"/>
        <w:widowControl/>
        <w:ind w:firstLine="540"/>
        <w:jc w:val="both"/>
        <w:rPr/>
      </w:pPr>
      <w:r>
        <w:rPr/>
        <w:t>1.11. Вентиляционные системы, обслуживающие помещения категорий А, Б и системы местных отсосов, в которых возможно образование статического электричества, должны быть заземлены в соответствии с требованиями ГОСТ 12.1.018-93 и ГОСТ 12.4.124-83 согласно "Правилам защиты от статического электричества в производствах химической, нефтехимической и нефтеперерабатывающей промышленности", согласованным с Госстроем и Госгортехнадзором СССР.</w:t>
      </w:r>
    </w:p>
    <w:p>
      <w:pPr>
        <w:pStyle w:val="ConsPlusNormal"/>
        <w:widowControl/>
        <w:ind w:firstLine="540"/>
        <w:jc w:val="both"/>
        <w:rPr/>
      </w:pPr>
      <w:r>
        <w:rPr/>
        <w:t>1.12. Исполнение вентиляционного оборудования систем, обслуживающего помещения категорий А, Б и местных отсосов взрывопожароопасных и пожароопасных смесей должны соответствовать требованиям строительных норм и правил, утвержденных Госстроем СССР и классу зон по ПУЭ.</w:t>
      </w:r>
    </w:p>
    <w:p>
      <w:pPr>
        <w:pStyle w:val="ConsPlusNormal"/>
        <w:widowControl/>
        <w:ind w:firstLine="540"/>
        <w:jc w:val="both"/>
        <w:rPr/>
      </w:pPr>
      <w:r>
        <w:rPr/>
        <w:t>1.9 - 1.12. (Измененная редакция, Изм. N 1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2. ТРЕБОВАНИЯ, ПРЕДЪЯВЛЯЕМЫЕ К ВЕНТИЛЯЦИОННЫМ СИСТЕМАМ</w:t>
      </w:r>
    </w:p>
    <w:p>
      <w:pPr>
        <w:pStyle w:val="ConsPlusNormal"/>
        <w:widowControl/>
        <w:ind w:hanging="0"/>
        <w:jc w:val="center"/>
        <w:rPr/>
      </w:pPr>
      <w:r>
        <w:rPr/>
        <w:t>ПРИ МОНТАЖЕ И ПУСКОНАЛАДОЧНЫХ РАБОТАХ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2.1. Требования к вентиляционным системам при монтаже</w:t>
      </w:r>
    </w:p>
    <w:p>
      <w:pPr>
        <w:pStyle w:val="ConsPlusNormal"/>
        <w:widowControl/>
        <w:ind w:firstLine="540"/>
        <w:jc w:val="both"/>
        <w:rPr/>
      </w:pPr>
      <w:r>
        <w:rPr/>
        <w:t>2.1.1. Несущие конструкции для крепления воздуховодов вентиляционных систем должны быть надежными, не вибрировать и не передавать вибрации.</w:t>
      </w:r>
    </w:p>
    <w:p>
      <w:pPr>
        <w:pStyle w:val="ConsPlusNormal"/>
        <w:widowControl/>
        <w:ind w:firstLine="540"/>
        <w:jc w:val="both"/>
        <w:rPr/>
      </w:pPr>
      <w:r>
        <w:rPr/>
        <w:t>Местные отсосы должны крепиться к невибрирующим или наименее вибрирующим частям технологического оборудования.</w:t>
      </w:r>
    </w:p>
    <w:p>
      <w:pPr>
        <w:pStyle w:val="ConsPlusNormal"/>
        <w:widowControl/>
        <w:ind w:firstLine="540"/>
        <w:jc w:val="both"/>
        <w:rPr/>
      </w:pPr>
      <w:r>
        <w:rPr/>
        <w:t>Воздуховоды должны устанавливаться на несгораемых креплениях или подвесках.</w:t>
      </w:r>
    </w:p>
    <w:p>
      <w:pPr>
        <w:pStyle w:val="ConsPlusNormal"/>
        <w:widowControl/>
        <w:ind w:firstLine="540"/>
        <w:jc w:val="both"/>
        <w:rPr/>
      </w:pPr>
      <w:r>
        <w:rPr/>
        <w:t>2.1.2. Материалы и конструкции прокладок фланцевых соединений воздуховодов вентиляционных систем должны выбираться с учетом температуры, химических и физико-механических свойств транспортируемой среды.</w:t>
      </w:r>
    </w:p>
    <w:p>
      <w:pPr>
        <w:pStyle w:val="ConsPlusNormal"/>
        <w:widowControl/>
        <w:ind w:firstLine="540"/>
        <w:jc w:val="both"/>
        <w:rPr/>
      </w:pPr>
      <w:r>
        <w:rPr/>
        <w:t>2.1.3. Стыки воздуховодов вентиляционных систем не должны располагаться в толще стен, перегородок и перекрытий.</w:t>
      </w:r>
    </w:p>
    <w:p>
      <w:pPr>
        <w:pStyle w:val="ConsPlusNormal"/>
        <w:widowControl/>
        <w:ind w:firstLine="540"/>
        <w:jc w:val="both"/>
        <w:rPr/>
      </w:pPr>
      <w:r>
        <w:rPr/>
        <w:t>2.1.4. Детали и узлы монтируемого вентиляционного оборудования и элементов вентиляционных систем перед подъемом и установкой должны быть очищены от ржавчины, грязи, снега и посторонних предметов.</w:t>
      </w:r>
    </w:p>
    <w:p>
      <w:pPr>
        <w:pStyle w:val="ConsPlusNormal"/>
        <w:widowControl/>
        <w:ind w:firstLine="540"/>
        <w:jc w:val="both"/>
        <w:rPr/>
      </w:pPr>
      <w:r>
        <w:rPr/>
        <w:t>2.1.5. Прокладка в воздуховодах и помещениях для вентиляционного оборудования трубопроводов, транспортирующих вредные, ядовитые, взрывоопасные, горючие и с неприятными запахами газы и жидкости,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2.1.6. Размещение на воздуховодах вентиляционных систем и крепление к ним газопроводов, предназначенных для транспортирования горючих жидкостей,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2.1.7. Оборудование вентиляционных систем должно быть выверено и прочно закреплено на опорных конструкциях.</w:t>
      </w:r>
    </w:p>
    <w:p>
      <w:pPr>
        <w:pStyle w:val="ConsPlusNormal"/>
        <w:widowControl/>
        <w:ind w:firstLine="540"/>
        <w:jc w:val="both"/>
        <w:rPr/>
      </w:pPr>
      <w:r>
        <w:rPr/>
        <w:t>2.1.8. Элементы вентиляционных систем, транспортирующие воздух с температурой выше плюс 70 °С, не должны окрашиваться нетермостойкими и горючими красками.</w:t>
      </w:r>
    </w:p>
    <w:p>
      <w:pPr>
        <w:pStyle w:val="ConsPlusNormal"/>
        <w:widowControl/>
        <w:ind w:firstLine="540"/>
        <w:jc w:val="both"/>
        <w:rPr/>
      </w:pPr>
      <w:r>
        <w:rPr/>
        <w:t>2.1.9. Вентооборудование должно поставляться в зону монтажа в полной заводской готовности в комплекте с виброизоляторами. Технические характеристики его должны соответствовать паспортным данным.</w:t>
      </w:r>
    </w:p>
    <w:p>
      <w:pPr>
        <w:pStyle w:val="ConsPlusNormal"/>
        <w:widowControl/>
        <w:ind w:firstLine="540"/>
        <w:jc w:val="both"/>
        <w:rPr/>
      </w:pPr>
      <w:r>
        <w:rPr/>
        <w:t>(Введен дополнительно, Изм. N 1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2.2. Требования к вентиляционным системам при пусконаладочных работах</w:t>
      </w:r>
    </w:p>
    <w:p>
      <w:pPr>
        <w:pStyle w:val="ConsPlusNormal"/>
        <w:widowControl/>
        <w:ind w:firstLine="540"/>
        <w:jc w:val="both"/>
        <w:rPr/>
      </w:pPr>
      <w:r>
        <w:rPr/>
        <w:t>2.2.1. Пусконаладочные работы (наладка на проектные расходы воздуха и комплексное опробование) всех систем вентиляции должны производиться в соответствии с требованиями строительных норм и правил, утвержденными Госстроем СССР.</w:t>
      </w:r>
    </w:p>
    <w:p>
      <w:pPr>
        <w:pStyle w:val="ConsPlusNormal"/>
        <w:widowControl/>
        <w:ind w:firstLine="540"/>
        <w:jc w:val="both"/>
        <w:rPr/>
      </w:pPr>
      <w:r>
        <w:rPr/>
        <w:t>Перед выполнением указанных работ должны проводиться индивидуальные испытания оборудования вентиляционных систем в соответствии с требованиями строительных норм и правил, утвержденными Госстроем СССР.</w:t>
      </w:r>
    </w:p>
    <w:p>
      <w:pPr>
        <w:pStyle w:val="ConsPlusNormal"/>
        <w:widowControl/>
        <w:ind w:firstLine="540"/>
        <w:jc w:val="both"/>
        <w:rPr/>
      </w:pPr>
      <w:r>
        <w:rPr/>
        <w:t>2.2.2. Выполнение пусконаладочных работ по системам вентиляции до устранения недостатков, выявленных при их индивидуальных испытаниях,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2.2.3. Пусконаладочные работы по вентиляционным системам, непосредственно связанным с технологическим оборудованием (в том числе и по местным отсосам) после окончания их монтажа должны выполняться при работе технологического оборудования. По требованию заказчика допускается выполнять пусконаладочные работы на холостом ходу технологического оборудования.</w:t>
      </w:r>
    </w:p>
    <w:p>
      <w:pPr>
        <w:pStyle w:val="ConsPlusNormal"/>
        <w:widowControl/>
        <w:ind w:firstLine="540"/>
        <w:jc w:val="both"/>
        <w:rPr/>
      </w:pPr>
      <w:r>
        <w:rPr/>
        <w:t>2.2.4. Системы вентиляции должны вводиться в эксплуатацию после окончания пусконаладочных работ и оформления технических паспортов наладки систем на проектные расходы воздуха, а также актов о выполнении комплексного опробования.</w:t>
      </w:r>
    </w:p>
    <w:p>
      <w:pPr>
        <w:pStyle w:val="ConsPlusNormal"/>
        <w:widowControl/>
        <w:ind w:firstLine="540"/>
        <w:jc w:val="both"/>
        <w:rPr/>
      </w:pPr>
      <w:r>
        <w:rPr/>
        <w:t>2.2.1 - 2.2.4. (Измененная редакция, Изм. N 1).</w:t>
      </w:r>
    </w:p>
    <w:p>
      <w:pPr>
        <w:pStyle w:val="ConsPlusNormal"/>
        <w:widowControl/>
        <w:ind w:firstLine="540"/>
        <w:jc w:val="both"/>
        <w:rPr/>
      </w:pPr>
      <w:r>
        <w:rPr/>
        <w:t>2.2.5. Изменение конструкций вентиляционных систем и их отдельных элементов без предварительного согласования с организациями, выполнившими проект, не допускаетс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2.3. Для всех вновь строящихся и реконструируемых объектов в процессе освоения проектной мощности объекта при необеспечении ассимиляции расчетного количества выделяемых вредных веществ, избыточного тепла и влаги должна быть выполнена наладка систем вентиляции на санитарно-гигиенические условия воздушной среды вентилируемых помещений, которые должны соответствовать ГОСТ 12.1.005-88, строительным нормам и правилам и технологическому процессу с момента ввода объекта в эксплуатацию.</w:t>
      </w:r>
    </w:p>
    <w:p>
      <w:pPr>
        <w:pStyle w:val="ConsPlusNormal"/>
        <w:widowControl/>
        <w:ind w:firstLine="540"/>
        <w:jc w:val="both"/>
        <w:rPr/>
      </w:pPr>
      <w:r>
        <w:rPr/>
        <w:t>(Введен дополнительно, Изм. N 1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3. ТРЕБОВАНИЯ, ПРЕДЪЯВЛЯЕМЫЕ К ВЕНТИЛЯЦИОННЫМ СИСТЕМАМ</w:t>
      </w:r>
    </w:p>
    <w:p>
      <w:pPr>
        <w:pStyle w:val="ConsPlusNormal"/>
        <w:widowControl/>
        <w:ind w:hanging="0"/>
        <w:jc w:val="center"/>
        <w:rPr/>
      </w:pPr>
      <w:r>
        <w:rPr/>
        <w:t>ПРИ ЭКСПЛУАТАЦИИ И РЕМОНТ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3.1. Требования к вентиляционным системам при эксплуатации</w:t>
      </w:r>
    </w:p>
    <w:p>
      <w:pPr>
        <w:pStyle w:val="ConsPlusNormal"/>
        <w:widowControl/>
        <w:ind w:firstLine="540"/>
        <w:jc w:val="both"/>
        <w:rPr/>
      </w:pPr>
      <w:r>
        <w:rPr/>
        <w:t>3.1.1. К эксплуатации допускаются вентиляционные системы, полностью прошедшие пусконаладочные работы и имеющие инструкции по эксплуатации по ГОСТ 2.601-95, паспорта, журналы ремонта и эксплуатации.</w:t>
      </w:r>
    </w:p>
    <w:p>
      <w:pPr>
        <w:pStyle w:val="ConsPlusNormal"/>
        <w:widowControl/>
        <w:ind w:firstLine="540"/>
        <w:jc w:val="both"/>
        <w:rPr/>
      </w:pPr>
      <w:r>
        <w:rPr/>
        <w:t>В инструкции по эксплуатации вентиляционных систем должны быть отражены вопросы взрыво- и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1).</w:t>
      </w:r>
    </w:p>
    <w:p>
      <w:pPr>
        <w:pStyle w:val="ConsPlusNormal"/>
        <w:widowControl/>
        <w:ind w:firstLine="540"/>
        <w:jc w:val="both"/>
        <w:rPr/>
      </w:pPr>
      <w:r>
        <w:rPr/>
        <w:t>3.1.2. Плановые осмотры и проверки соответствия вентиляционных систем требованиям настоящего стандарта должны проводиться в соответствии с графиком, утвержденным администрацией объекта.</w:t>
      </w:r>
    </w:p>
    <w:p>
      <w:pPr>
        <w:pStyle w:val="ConsPlusNormal"/>
        <w:widowControl/>
        <w:ind w:firstLine="540"/>
        <w:jc w:val="both"/>
        <w:rPr/>
      </w:pPr>
      <w:r>
        <w:rPr/>
        <w:t>3.1.3. Профилактические осмотры помещений для вентиляционного оборудования, очистных устройств и других элементов вентиляционных систем, обслуживающих помещения категорий А, Б и В, должны проводиться не реже одного раза в смену с занесением результатов осмотра в журнал эксплуатации. Обнаруженные при этом неисправности подлежат немедленному устранению.</w:t>
      </w:r>
    </w:p>
    <w:p>
      <w:pPr>
        <w:pStyle w:val="ConsPlusNormal"/>
        <w:widowControl/>
        <w:ind w:firstLine="540"/>
        <w:jc w:val="both"/>
        <w:rPr/>
      </w:pPr>
      <w:r>
        <w:rPr/>
        <w:t>3.1.4. Помещения для вентиляционного оборудования должны запираться, и на их дверях вывешиваться таблички с надписями, запрещающими вход посторонним лицам.</w:t>
      </w:r>
    </w:p>
    <w:p>
      <w:pPr>
        <w:pStyle w:val="ConsPlusNormal"/>
        <w:widowControl/>
        <w:ind w:firstLine="540"/>
        <w:jc w:val="both"/>
        <w:rPr/>
      </w:pPr>
      <w:r>
        <w:rPr/>
        <w:t>Не допускается хранение в этих помещениях материалов, инструментов и других посторонних предметов.</w:t>
      </w:r>
    </w:p>
    <w:p>
      <w:pPr>
        <w:pStyle w:val="ConsPlusNormal"/>
        <w:widowControl/>
        <w:ind w:firstLine="540"/>
        <w:jc w:val="both"/>
        <w:rPr/>
      </w:pPr>
      <w:r>
        <w:rPr/>
        <w:t>3.1.3, 3.1.4. (Измененная редакция, Изм. N 1).</w:t>
      </w:r>
    </w:p>
    <w:p>
      <w:pPr>
        <w:pStyle w:val="ConsPlusNormal"/>
        <w:widowControl/>
        <w:ind w:firstLine="540"/>
        <w:jc w:val="both"/>
        <w:rPr/>
      </w:pPr>
      <w:r>
        <w:rPr/>
        <w:t>3.1.5. В процессе эксплуатации вытяжных вентиляционных систем, транспортирующих агрессивные среды, необходимо производить периодическую проверку толщины стенок воздуховодов вентиляционных устройств и очистных сооружений. Периодичность и способы проверки толщины стенок устанавливаются в зависимости от конкретных условий работы вентиляционных систем. Проверка должна производиться не реже одного раза в год.</w:t>
      </w:r>
    </w:p>
    <w:p>
      <w:pPr>
        <w:pStyle w:val="ConsPlusNormal"/>
        <w:widowControl/>
        <w:ind w:firstLine="540"/>
        <w:jc w:val="both"/>
        <w:rPr/>
      </w:pPr>
      <w:r>
        <w:rPr/>
        <w:t>3.1.6. Вентиляционные системы, располагающиеся в помещениях с агрессивными средами, должны проходить проверку состояния и прочности стенок и элементов крепления воздуховодов, вентиляционных устройств и очистных сооружений в сроки, устанавливаемые администрацией объекта, но не реже одного раза в год.</w:t>
      </w:r>
    </w:p>
    <w:p>
      <w:pPr>
        <w:pStyle w:val="ConsPlusNormal"/>
        <w:widowControl/>
        <w:ind w:firstLine="540"/>
        <w:jc w:val="both"/>
        <w:rPr/>
      </w:pPr>
      <w:r>
        <w:rPr/>
        <w:t>3.1.7. Ревизия огнезадерживающих клапанов, самозакрывающихся обратных клапанов в воздуховодах вентиляционных систем и взрывных клапанов очистных сооружений должна проводиться в сроки, устанавливаемые администрацией объекта, но не реже одного раза в год. Результаты оформляются актом и заносятся в паспорта установок.</w:t>
      </w:r>
    </w:p>
    <w:p>
      <w:pPr>
        <w:pStyle w:val="ConsPlusNormal"/>
        <w:widowControl/>
        <w:ind w:firstLine="540"/>
        <w:jc w:val="both"/>
        <w:rPr/>
      </w:pPr>
      <w:r>
        <w:rPr/>
        <w:t>3.1.8. Эксплуатация электрооборудования вентиляционных систем, токоведущих частей и заземлений должна проводиться согласно требованиям "Правил технической эксплуатации электроустановок потребителей и правил техники безопасности при эксплуатации электроустановок потребителей", утвержденных Главгосэнергонадзором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1).</w:t>
      </w:r>
    </w:p>
    <w:p>
      <w:pPr>
        <w:pStyle w:val="ConsPlusNormal"/>
        <w:widowControl/>
        <w:ind w:firstLine="540"/>
        <w:jc w:val="both"/>
        <w:rPr/>
      </w:pPr>
      <w:r>
        <w:rPr/>
        <w:t>3.1.9. Смазка подвижных деталей механизмов вентиляционных систем должна осуществляться только после полной их остановки. К местам смазки должен быть обеспечен безопасный и удобный доступ.</w:t>
      </w:r>
    </w:p>
    <w:p>
      <w:pPr>
        <w:pStyle w:val="ConsPlusNormal"/>
        <w:widowControl/>
        <w:ind w:firstLine="540"/>
        <w:jc w:val="both"/>
        <w:rPr/>
      </w:pPr>
      <w:r>
        <w:rPr/>
        <w:t>3.1.10. При составлении планов реконструкции производства, связанных с изменением принятых технологических схем, производственных процессов и оборудования, должны одновременно рассматриваться вопросы о необходимости измерения существующих вентиляционных систем или о возможности их использования в новых условиях.</w:t>
      </w:r>
    </w:p>
    <w:p>
      <w:pPr>
        <w:pStyle w:val="ConsPlusNormal"/>
        <w:widowControl/>
        <w:ind w:firstLine="540"/>
        <w:jc w:val="both"/>
        <w:rPr/>
      </w:pPr>
      <w:r>
        <w:rPr/>
        <w:t>3.1.11. При изменении количества выделяющихся вредных веществ, тепла и влаги вентиляционные системы должны быть реконструированы и наложены на параметры в соответствии с требованиями ГОСТ 12.1.005-88 и строительными нормами и правилами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1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3.2. Требования к вентиляционным системам при ремонте</w:t>
      </w:r>
    </w:p>
    <w:p>
      <w:pPr>
        <w:pStyle w:val="ConsPlusNormal"/>
        <w:widowControl/>
        <w:ind w:firstLine="540"/>
        <w:jc w:val="both"/>
        <w:rPr/>
      </w:pPr>
      <w:r>
        <w:rPr/>
        <w:t>3.2.1. Все виды ремонта вентиляционных систем должны выполняться в соответствии с графиками планово-предупредительных работ по ремонту, утверждаемыми администрацией объекта.</w:t>
      </w:r>
    </w:p>
    <w:p>
      <w:pPr>
        <w:pStyle w:val="ConsPlusNormal"/>
        <w:widowControl/>
        <w:ind w:firstLine="540"/>
        <w:jc w:val="both"/>
        <w:rPr/>
      </w:pPr>
      <w:r>
        <w:rPr/>
        <w:t>3.2.2. Ремонт местных вытяжных вентиляционных систем следует производить одновременно с плановым ремонтом технологического оборудования, обслуживаемого этими системами.</w:t>
      </w:r>
    </w:p>
    <w:p>
      <w:pPr>
        <w:pStyle w:val="ConsPlusNormal"/>
        <w:widowControl/>
        <w:ind w:firstLine="540"/>
        <w:jc w:val="both"/>
        <w:rPr/>
      </w:pPr>
      <w:r>
        <w:rPr/>
        <w:t>Если намеченные к ремонту вентиляционные системы связаны с другими производствами или помещениями, их выключение допускается только после взаимного согласования сроков ремонта.</w:t>
      </w:r>
    </w:p>
    <w:p>
      <w:pPr>
        <w:pStyle w:val="ConsPlusNormal"/>
        <w:widowControl/>
        <w:ind w:firstLine="540"/>
        <w:jc w:val="both"/>
        <w:rPr/>
      </w:pPr>
      <w:r>
        <w:rPr/>
        <w:t>3.2.3. Ремонт и чистка вентиляционных систем должны производиться способами, исключающими возможность возникновения взрыва и пожара.</w:t>
      </w:r>
    </w:p>
    <w:p>
      <w:pPr>
        <w:pStyle w:val="ConsPlusNormal"/>
        <w:widowControl/>
        <w:ind w:firstLine="540"/>
        <w:jc w:val="both"/>
        <w:rPr/>
      </w:pPr>
      <w:r>
        <w:rPr/>
        <w:t>3.2.4. Производство ремонтных работ, работ по переоборудованию и чистке вентиляционных систем, обслуживающих или расположенных в помещениях категорий А, Б и В, разрешается только после того, как концентрация взрывоопасных веществ в воздуховодах этих помещений и помещениях для размещения вентиляционного оборудования будет снижена до уровня, не превышающего допустимых величин, установленных нормами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1).</w:t>
      </w:r>
    </w:p>
    <w:p>
      <w:pPr>
        <w:pStyle w:val="ConsPlusNormal"/>
        <w:widowControl/>
        <w:ind w:firstLine="540"/>
        <w:jc w:val="both"/>
        <w:rPr/>
      </w:pPr>
      <w:r>
        <w:rPr/>
        <w:t>3.2.5. Ремонт взрывозащищенного электрооборудования вентиляционных систем, замена и восстановление его деталей должны производиться только на специальных предприятиях или в цехах других предприятий, имеющих на это разрешение соответствующих организаций. Отремонтированное взрывозащищенное электрооборудование должно пройти контрольное испытание на соответствие техническим условиям с занесением результатов испытаний и характера ремонта в паспорт по ГОСТ 2.601-95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Взамен ГОСТ 8.513-84, утратившего силу на территории Российской Федерации с 1 декабря 2001 года, действуют ПР 50.2.006-94 ГСИ "Порядок проведения поверки средств измерений" (Постановление Госстандарта РФ от 27.09.2001 N 394-ст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3.2.6. Проверка контрольно-измерительных приборов вентиляционных систем должна производиться в соответствии с ГОСТ 8.513-84.</w:t>
      </w:r>
    </w:p>
    <w:p>
      <w:pPr>
        <w:pStyle w:val="ConsPlusNormal"/>
        <w:widowControl/>
        <w:ind w:firstLine="540"/>
        <w:jc w:val="both"/>
        <w:rPr/>
      </w:pPr>
      <w:r>
        <w:rPr/>
        <w:t>3.2.7. Чистка вентиляционных систем должна производиться в сроки, установленные инструкциями по эксплуатации. Отметка о чистке заносится в журнал ремонта и эксплуатации систем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4:38:00Z</dcterms:created>
  <dc:creator>ConsultantPlus</dc:creator>
  <dc:description/>
  <dc:language>en-US</dc:language>
  <cp:lastModifiedBy>Булат</cp:lastModifiedBy>
  <dcterms:modified xsi:type="dcterms:W3CDTF">2012-09-02T14:38:00Z</dcterms:modified>
  <cp:revision>2</cp:revision>
  <dc:subject/>
  <dc:title/>
</cp:coreProperties>
</file>